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ká lesnická akademie Trutnov - </w:t>
      </w:r>
      <w:r>
        <w:rPr>
          <w:rFonts w:cs="Calibri" w:ascii="Calibri" w:hAnsi="Calibri"/>
          <w:sz w:val="28"/>
          <w:szCs w:val="28"/>
        </w:rPr>
        <w:t>střední škola a vyšší odborná škol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azník žá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dr w:val="single" w:sz="4" w:space="0" w:color="000000"/>
        </w:rPr>
        <w:t xml:space="preserve">Žák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jmení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..</w:t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mén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.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zen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..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né čísl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dravotní pojišťovna (kód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 žák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 žák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narození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kres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trvalého pobytu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átní občanství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dr w:val="single" w:sz="4" w:space="0" w:color="000000"/>
        </w:rPr>
        <w:t>Otec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jmení a jméno ……………………………………………………………………………………. Zákonný zástupce:  ano / 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………………………………………………………………………………………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..        E- mail: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dr w:val="single" w:sz="4" w:space="0" w:color="000000"/>
        </w:rPr>
        <w:t>Matka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jmení a jméno ……………………………………………………………………………………. Zákonný zástupce:  ano / 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ydliště: ………………………………………………………………………………………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..        E- mail: …………………………………………………………………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3:00Z</dcterms:created>
  <dc:creator>oem</dc:creator>
  <dc:description/>
  <cp:keywords/>
  <dc:language>en-US</dc:language>
  <cp:lastModifiedBy>Ing. Jiří Franc</cp:lastModifiedBy>
  <cp:lastPrinted>2018-05-21T11:08:00Z</cp:lastPrinted>
  <dcterms:modified xsi:type="dcterms:W3CDTF">2018-05-21T09:31:00Z</dcterms:modified>
  <cp:revision>8</cp:revision>
  <dc:subject/>
  <dc:title>Česká lesnická akademie Trutnov</dc:title>
</cp:coreProperties>
</file>