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</w:tabs>
        <w:outlineLvl w:val="0"/>
        <w:rPr>
          <w:b/>
          <w:b/>
          <w:color w:val="385623"/>
        </w:rPr>
      </w:pPr>
      <w:r>
        <w:rPr>
          <w:b/>
          <w:color w:val="385623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81710</wp:posOffset>
                </wp:positionV>
                <wp:extent cx="2449195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7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3857" w:type="dxa"/>
                                  <w:tcBorders>
                                    <w:top w:val="single" w:sz="12" w:space="0" w:color="70AD47"/>
                                    <w:left w:val="single" w:sz="12" w:space="0" w:color="70AD47"/>
                                    <w:bottom w:val="single" w:sz="12" w:space="0" w:color="70AD47"/>
                                    <w:right w:val="single" w:sz="12" w:space="0" w:color="70AD47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85623"/>
                                    </w:rPr>
                                    <w:t>Česká lesnická akademie Trutnov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85623"/>
                                    </w:rPr>
                                    <w:t>Ing. Miloš Pochobradský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85623"/>
                                    </w:rPr>
                                    <w:t>ředitel školy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85623"/>
                                    </w:rPr>
                                    <w:t>Lesnická 9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85623"/>
                                    </w:rPr>
                                    <w:t>541 01 Trutnov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856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85.8pt;mso-wrap-distance-left:7.05pt;mso-wrap-distance-right:0pt;mso-wrap-distance-top:0pt;mso-wrap-distance-bottom:0pt;margin-top:77.3pt;mso-position-vertical-relative:page;margin-left:26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7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3857" w:type="dxa"/>
                            <w:tcBorders>
                              <w:top w:val="single" w:sz="12" w:space="0" w:color="70AD47"/>
                              <w:left w:val="single" w:sz="12" w:space="0" w:color="70AD47"/>
                              <w:bottom w:val="single" w:sz="12" w:space="0" w:color="70AD47"/>
                              <w:right w:val="single" w:sz="12" w:space="0" w:color="70AD47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38562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85623"/>
                              </w:rPr>
                              <w:t>Česká lesnická akademie Trutnov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38562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85623"/>
                              </w:rPr>
                              <w:t>Ing. Miloš Pochobradský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38562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85623"/>
                              </w:rPr>
                              <w:t>ředitel školy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38562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85623"/>
                              </w:rPr>
                              <w:t>Lesnická 9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38562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85623"/>
                              </w:rPr>
                              <w:t>541 01 Trutnov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38562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856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385623"/>
        </w:rPr>
      </w:pPr>
      <w:r>
        <w:rPr>
          <w:rFonts w:cs="Calibri" w:ascii="Calibri" w:hAnsi="Calibri"/>
          <w:b/>
          <w:color w:val="38562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 Trutnově dne ………………..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spacing w:lineRule="auto" w:line="48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říjmení a jméno žadatele ………………………………………………………..……………………, třída …….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spacing w:lineRule="auto" w:line="480"/>
        <w:jc w:val="both"/>
        <w:outlineLvl w:val="0"/>
        <w:rPr/>
      </w:pPr>
      <w:r>
        <w:rPr>
          <w:rFonts w:cs="Calibri" w:ascii="Calibri" w:hAnsi="Calibri"/>
        </w:rPr>
        <w:t>Datum narození ……………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spacing w:lineRule="auto" w:line="48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ydliště …………………………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spacing w:lineRule="auto" w:line="48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48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ost o ………………………………………………………………………………………………………………….………………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</w:tabs>
        <w:ind w:firstLine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</w:tabs>
        <w:ind w:firstLine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ážený pane řediteli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</w:tabs>
        <w:ind w:firstLine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480"/>
        <w:ind w:firstLine="284"/>
        <w:jc w:val="both"/>
        <w:outlineLvl w:val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 důvodu ……..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480"/>
        <w:ind w:firstLine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480"/>
        <w:ind w:firstLine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ás žádám o ………………………………………………………………….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480"/>
        <w:ind w:firstLine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480"/>
        <w:ind w:firstLine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480"/>
        <w:ind w:firstLine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480"/>
        <w:ind w:firstLine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Třídní učitel /učitelka ……….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480"/>
        <w:ind w:firstLine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yučující učitel / učitelka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</w:tabs>
        <w:ind w:firstLine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ákonný zástupce ………………………………………………………………………….</w:t>
      </w:r>
    </w:p>
    <w:p>
      <w:pPr>
        <w:pStyle w:val="Normlnweb"/>
        <w:spacing w:before="0" w:after="0"/>
        <w:ind w:firstLine="709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</w:tabs>
        <w:ind w:firstLine="284"/>
        <w:jc w:val="both"/>
        <w:outlineLvl w:val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</w:tabs>
        <w:ind w:left="5670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</w:tabs>
        <w:ind w:left="5670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dpis žad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bCs/>
        <w:color w:val="7F7F7F"/>
        <w:sz w:val="20"/>
        <w:lang w:val="en-US" w:eastAsia="en-US"/>
      </w:rPr>
    </w:pPr>
    <w:r>
      <w:rPr>
        <w:b w:val="false"/>
        <w:bCs/>
        <w:color w:val="7F7F7F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68580</wp:posOffset>
              </wp:positionV>
              <wp:extent cx="5832475" cy="152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5.4pt;width:0pt;height:0pt" type="_x0000_t32">
              <v:stroke color="#76923c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2"/>
      <w:rPr/>
    </w:pPr>
    <w:r>
      <w:rPr>
        <w:b w:val="false"/>
        <w:bCs/>
        <w:color w:val="76923C"/>
        <w:sz w:val="18"/>
        <w:szCs w:val="18"/>
      </w:rPr>
      <w:t>Pracoviště :</w:t>
      <w:tab/>
      <w:tab/>
      <w:tab/>
      <w:tab/>
      <w:tab/>
      <w:t>Telefon</w:t>
      <w:tab/>
      <w:tab/>
      <w:t xml:space="preserve">     Fax </w:t>
      <w:tab/>
      <w:t xml:space="preserve">                IČ</w:t>
      <w:tab/>
      <w:t xml:space="preserve">       DIČ</w:t>
    </w:r>
  </w:p>
  <w:p>
    <w:pPr>
      <w:pStyle w:val="Heading2"/>
      <w:rPr/>
    </w:pPr>
    <w:r>
      <w:rPr>
        <w:b w:val="false"/>
        <w:bCs/>
        <w:color w:val="76923C"/>
        <w:sz w:val="18"/>
        <w:szCs w:val="18"/>
      </w:rPr>
      <w:t xml:space="preserve">Trutnov, Lesnická 9, PSČ 541 01 </w:t>
      <w:tab/>
      <w:tab/>
      <w:tab/>
      <w:t>499 811 413</w:t>
      <w:tab/>
      <w:t xml:space="preserve">                               60 15 32 96    CZ60153296 Svoboda nad Úpou, Horská 134, PSČ 542 24 </w:t>
      <w:tab/>
      <w:tab/>
      <w:t>499 871 106</w:t>
      <w:tab/>
      <w:t xml:space="preserve">     499 871 103</w:t>
    </w:r>
  </w:p>
  <w:p>
    <w:pPr>
      <w:pStyle w:val="Normal"/>
      <w:rPr/>
    </w:pPr>
    <w:r>
      <w:rPr>
        <w:color w:val="76923C"/>
        <w:sz w:val="18"/>
        <w:szCs w:val="18"/>
      </w:rPr>
      <w:t xml:space="preserve">Školní polesí, Trutnov, K Bělidlu 478, PSČ 541 02  </w:t>
      <w:tab/>
      <w:t>499 732 689</w:t>
      <w:tab/>
      <w:t xml:space="preserve">     499 732 696</w:t>
      <w:tab/>
      <w:tab/>
      <w:tab/>
      <w:t xml:space="preserve">           číslo účtu :  218 391 577/0300</w:t>
      <w:tab/>
      <w:tab/>
      <w:tab/>
    </w:r>
    <w:hyperlink r:id="rId1">
      <w:r>
        <w:rPr>
          <w:rStyle w:val="InternetLink"/>
          <w:color w:val="76923C"/>
          <w:sz w:val="18"/>
          <w:szCs w:val="18"/>
        </w:rPr>
        <w:t>www.clatrutnov.cz</w:t>
      </w:r>
    </w:hyperlink>
    <w:r>
      <w:rPr>
        <w:color w:val="76923C"/>
        <w:sz w:val="18"/>
        <w:szCs w:val="18"/>
      </w:rPr>
      <w:tab/>
      <w:t xml:space="preserve">      </w:t>
    </w:r>
    <w:hyperlink r:id="rId2">
      <w:r>
        <w:rPr>
          <w:rStyle w:val="InternetLink"/>
          <w:color w:val="76923C"/>
          <w:sz w:val="18"/>
          <w:szCs w:val="18"/>
        </w:rPr>
        <w:t>cla@clatrutnov.cz</w:t>
      </w:r>
    </w:hyperlink>
    <w:r>
      <w:rPr>
        <w:color w:val="76923C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8200</wp:posOffset>
          </wp:positionH>
          <wp:positionV relativeFrom="paragraph">
            <wp:posOffset>-448945</wp:posOffset>
          </wp:positionV>
          <wp:extent cx="4318635" cy="1437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numPr>
        <w:ilvl w:val="0"/>
        <w:numId w:val="0"/>
      </w:numPr>
      <w:jc w:val="left"/>
      <w:outlineLvl w:val="0"/>
      <w:rPr>
        <w:sz w:val="32"/>
        <w:szCs w:val="32"/>
      </w:rPr>
    </w:pPr>
    <w:r>
      <w:rPr>
        <w:sz w:val="32"/>
        <w:szCs w:val="32"/>
      </w:rPr>
    </w:r>
  </w:p>
  <w:p>
    <w:pPr>
      <w:pStyle w:val="Heading"/>
      <w:numPr>
        <w:ilvl w:val="0"/>
        <w:numId w:val="0"/>
      </w:numPr>
      <w:jc w:val="left"/>
      <w:outlineLvl w:val="0"/>
      <w:rPr>
        <w:sz w:val="32"/>
        <w:szCs w:val="32"/>
      </w:rPr>
    </w:pPr>
    <w:r>
      <w:rPr>
        <w:sz w:val="32"/>
        <w:szCs w:val="32"/>
      </w:rPr>
    </w:r>
  </w:p>
  <w:p>
    <w:pPr>
      <w:pStyle w:val="Heading"/>
      <w:numPr>
        <w:ilvl w:val="0"/>
        <w:numId w:val="0"/>
      </w:numPr>
      <w:jc w:val="left"/>
      <w:outlineLvl w:val="0"/>
      <w:rPr>
        <w:sz w:val="32"/>
        <w:szCs w:val="32"/>
      </w:rPr>
    </w:pPr>
    <w:r>
      <w:rPr>
        <w:sz w:val="32"/>
        <w:szCs w:val="32"/>
      </w:rPr>
    </w:r>
  </w:p>
  <w:p>
    <w:pPr>
      <w:pStyle w:val="Heading"/>
      <w:numPr>
        <w:ilvl w:val="0"/>
        <w:numId w:val="0"/>
      </w:numPr>
      <w:jc w:val="left"/>
      <w:outlineLvl w:val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de-D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latrutnov.cz/" TargetMode="External"/><Relationship Id="rId2" Type="http://schemas.openxmlformats.org/officeDocument/2006/relationships/hyperlink" Target="mailto:cla@clatrutnov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2006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5:00Z</dcterms:created>
  <dc:creator>Jan Korbelář</dc:creator>
  <dc:description/>
  <cp:keywords/>
  <dc:language>en-US</dc:language>
  <cp:lastModifiedBy>Sekretariát</cp:lastModifiedBy>
  <cp:lastPrinted>2024-01-23T08:56:00Z</cp:lastPrinted>
  <dcterms:modified xsi:type="dcterms:W3CDTF">2024-02-08T09:40:00Z</dcterms:modified>
  <cp:revision>54</cp:revision>
  <dc:subject/>
  <dc:title>     </dc:title>
</cp:coreProperties>
</file>